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2954" w:leader="none"/>
          <w:tab w:val="center" w:pos="700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ab/>
        <w:t>Nombre Unidad 1 Nuestro cuerpo humano y salu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ASIGNATURA/ NIVEL: Ciencias Naturales, 2 básic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Ejes Temático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CL"/>
              </w:rPr>
              <w:t>Ciencias de l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Habilida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, describir, experimentar, analiz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Actitu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Manifestar un estilo de trabajo riguroso, honesto y perseverante para lograr los aprendizajes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Asumir responsabilidades e interactuar en forma colaborativa y flexible en los trabajos en equipo, aportando y enriqueciendo el trabajo comú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Reconocer la importancia de seguir normas y procedimientos que resguarden y promuevan la seguridad y personal y colectiva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" w:eastAsia="es-ES"/>
        </w:rPr>
        <w:t>Objetivos de aprendizaje (OA)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122555</wp:posOffset>
                </wp:positionV>
                <wp:extent cx="802449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- Identificar la ubicación y explicar la función de algunas partes del cuerpo que son fundamentales para vivir: corazón, pulmones, estómago, esqueleto y múscu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49.6pt;mso-wrap-distance-left:9.05pt;mso-wrap-distance-right:9.05pt;mso-wrap-distance-top:0pt;mso-wrap-distance-bottom:0pt;margin-top:9.6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- Identificar la ubicación y explicar la función de algunas partes del cuerpo que son fundamentales para vivir: corazón, pulmones, estómago, esqueleto y múscul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nfas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65430</wp:posOffset>
                </wp:positionV>
                <wp:extent cx="802449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uerpo humano y salu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oceso de investigación científ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scripción de habilidades científ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68.15pt;mso-wrap-distance-left:9.05pt;mso-wrap-distance-right:9.05pt;mso-wrap-distance-top:0pt;mso-wrap-distance-bottom:0pt;margin-top:20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uerpo humano y salu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roceso de investigación científ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scripción de habilidades científ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Bibliográfica o web –graf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268605</wp:posOffset>
                </wp:positionV>
                <wp:extent cx="802449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ágina Mineduc, Ministerio de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MINEDUC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55.5pt;mso-wrap-distance-left:9.05pt;mso-wrap-distance-right:9.05pt;mso-wrap-distance-top:0pt;mso-wrap-distance-bottom:0pt;margin-top:2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ágina Mineduc, Ministerio de Chil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MINEDUC.C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Planificación </w:t>
      </w:r>
      <w:r>
        <w:rPr/>
        <w:t>Clase a clas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02"/>
        <w:gridCol w:w="1646"/>
        <w:gridCol w:w="2996"/>
        <w:gridCol w:w="2039"/>
        <w:gridCol w:w="1857"/>
        <w:gridCol w:w="201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bjetivos  de la Cla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ilida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ctividad de Aprendiza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strumento evaluativ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empeño Observab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nocer mediante la experimentación el esqueleto y los músculos , su ubicación y función en el sistema musculo  -esquelético mediante la experimentación con material concreto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Verdana"/>
                <w:color w:val="FF0000"/>
                <w:sz w:val="24"/>
                <w:szCs w:val="24"/>
                <w:lang w:val="es-ES"/>
              </w:rPr>
            </w:pPr>
            <w:r>
              <w:rPr>
                <w:rFonts w:cs="Verdana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 minu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Reconoc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vo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xperiment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Ini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sentar el objetivo de aprendizaje; Vincular los conocimientos previos de los estudiantes que permitan acceder a los aprendizajes de la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tiva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bservan un video interactivo  sobre el sistema musculo-esquelético enfatizando la ubicación y función de los músculos   y su rol fundamental en el sistema musculo-esquelé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u w:val="single"/>
              </w:rPr>
              <w:t>Desarrol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 docente les explica a los alumnos que son las radiografíes y para qué se usan. Pide a los estudiantes que traigan radiografías de sus casas. L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bservan a contraluz y se les pregunta ¿qué estructuras se pueden observar con las radiografías?¿qué ven en las radiografías? Analizan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escriben lo que ven. Luego completan su estudio con la observación de una pata de pollo donde el profesor les muestre los huesos y múscu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otan sus observaciones en el cuader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Cierr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>Los estudiantes salen al patio y realizan las actividades físicas utilizando los artículos depor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uego ingresan a la sala de clases  y explican la participación de los músculos y esqueleto en la actividad física que acaban de realizar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ursos Digi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Video sobre sistema musculo-esqueléti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tros Recurs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Imágenes del sistema musculo-esquelét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yec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adiografías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rtículos deportivos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lota de futb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uer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esa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NDICADO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- Explican la ubicación de los músculos y el esquele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xplican la función del los músculos y el esqueleto en el sistema musculo-esquelé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mprenden y explican la importancia para la movilidad y soporte de nuestro cuerpo. </w:t>
            </w:r>
            <w:r>
              <w:rPr>
                <w:sz w:val="24"/>
                <w:szCs w:val="24"/>
              </w:rPr>
              <w:t>Explican que los músculos, son órganos activos y permiten el movimiento del cuerpo. Explican que el cuerpo humano tiene huesos que se unen a nivel de las articulaciones permitiendo el movimiento y soporte del organism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Identifican de una manera correcta la ubicación de los músculos y el esqueleto comprende su rol fundamental en el sistema musculo-esquelétic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studiantes realizan la actividad con los artículos deportivos identificando el aporte de los músculos y esqueleto para llevar a cabo movimientos y actividades físicas. Los Estudiantes son capaces de realizar la actividad de la clase participan durante la clase interactuando con los artículos deportivos respetando a sus compañeros ,aclarando sus dudas y respetando turnos al hablar y opinion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studiante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41" w:footer="708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rFonts w:cs="Calibri"/>
        <w:lang w:val="es-ES"/>
      </w:rPr>
      <w:t xml:space="preserve"> </w:t>
    </w:r>
    <w:r>
      <w:rPr>
        <w:lang w:val="en-US" w:eastAsia="en-US"/>
      </w:rPr>
      <w:drawing>
        <wp:inline distT="0" distB="0" distL="0" distR="0">
          <wp:extent cx="1447800" cy="6000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                                                 </w:t>
    </w:r>
    <w:r>
      <w:rPr>
        <w:lang w:val="es-ES"/>
      </w:rPr>
      <w:tab/>
      <w:tab/>
      <w:tab/>
      <w:tab/>
      <w:tab/>
      <w:t xml:space="preserve"> Mes: </w:t>
    </w:r>
    <w:r>
      <w:rPr>
        <w:u w:val="single"/>
        <w:lang w:val="es-ES"/>
      </w:rPr>
      <w:t xml:space="preserve">Agosto </w:t>
    </w:r>
  </w:p>
  <w:p>
    <w:pPr>
      <w:pStyle w:val="Header"/>
      <w:rPr>
        <w:lang w:val="es-ES"/>
      </w:rPr>
    </w:pPr>
    <w:r>
      <w:rPr>
        <w:lang w:val="es-ES"/>
      </w:rPr>
      <w:tab/>
      <w:tab/>
      <w:tab/>
      <w:tab/>
      <w:tab/>
      <w:tab/>
      <w:t>Nº de Clase: 24</w:t>
    </w:r>
  </w:p>
  <w:p>
    <w:pPr>
      <w:pStyle w:val="Header"/>
      <w:rPr/>
    </w:pPr>
    <w:r>
      <w:rPr>
        <w:lang w:val="es-ES"/>
      </w:rPr>
      <w:tab/>
      <w:tab/>
      <w:tab/>
      <w:tab/>
      <w:tab/>
      <w:tab/>
      <w:t xml:space="preserve">Periodo: 2°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13:00Z</dcterms:created>
  <dc:creator>PC- CLAUDIA LAGOS</dc:creator>
  <dc:description/>
  <dc:language>en-US</dc:language>
  <cp:lastModifiedBy>stefanie cavieres</cp:lastModifiedBy>
  <dcterms:modified xsi:type="dcterms:W3CDTF">2015-07-13T18:14:00Z</dcterms:modified>
  <cp:revision>4</cp:revision>
  <dc:subject/>
  <dc:title/>
</cp:coreProperties>
</file>